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znesenie obecného zastupiteľstva obce Trnkov  č. 5/2018 zo dňa 8.6.2018 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p. Mgr. Viera Lešková a Ján Onofrej za overovateľov zápisnice z 16.zasadnutia OZ konaného dňa 8.6.2018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6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Program rokovania 16. zasadnutia OZ zo dňa 8.6.2018 podľa navrhovaného programu rokovania 16. zasadnutia OZ.  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7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jc w:val="both"/>
        <w:rPr/>
      </w:pPr>
      <w:r>
        <w:rPr/>
        <w:t>Informáciu o plnení rozpočtu obce ku 31.3.2018 (I.štvrťrok 2018) v plnom znení podľa predloženého materiálu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8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Rozpočtové opatrenie č. 1/2018 v plnom znení podľa predloženého materiálu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9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jc w:val="both"/>
        <w:rPr/>
      </w:pPr>
      <w:r>
        <w:rPr/>
        <w:t>Stanovisko HK obce k návrhu záverečného účtu obce Trnkov za rok 2017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0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Záverečný účet obce Trnkov za rok 2017 a celoročné hospodárenie obce Trnkov </w:t>
      </w:r>
      <w:r>
        <w:rPr>
          <w:b/>
        </w:rPr>
        <w:t>bez výhrad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1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>Zostatok finančných operácií v sume 3.969,19 € použiť na tvorbu rezervného fondu obce Trnkov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2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Použitie finančných prostriedkov z rezervného fondu obce Trnkov v prospech investičnej akcie s názvom „Výstavba III. etapy chodníka v obci Trnkov“ v sume 3.900 €. 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3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V súlade s § 11 ods. 3 zákona Slovenskej národnej rady č. 369/1990 Zb. o obecnom zriadení v znení neskorších predpisov na celé nasledujúce volebné obdobie: 2018 – 2022 počet poslancov Obecného zastupiteľstva obce Trnkov:  </w:t>
      </w:r>
      <w:r>
        <w:rPr>
          <w:b/>
        </w:rPr>
        <w:t>5 (päť)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4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V súlade s § 11 ods. 4 písm. i) zákona Slovenskej národnej rady č. 369/1990 Zb. o obecnom zriadení v znení neskorších predpisov na celé nasledujúce volebné obdobie: 2018 – 2022 rozsah výkonu funkcie starostu obce Trnkov takto: </w:t>
      </w:r>
      <w:r>
        <w:rPr>
          <w:b/>
        </w:rPr>
        <w:t>0,3 (30%) úväzok.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obecného zastupiteľstva obce Trnkov  č. 15/2018 zo dňa 8.6.2018</w:t>
      </w:r>
    </w:p>
    <w:p>
      <w:pPr>
        <w:pStyle w:val="Normal"/>
        <w:jc w:val="center"/>
        <w:rPr/>
      </w:pPr>
      <w:r>
        <w:rPr/>
        <w:t xml:space="preserve">Obecné zastupiteľstvo  </w:t>
      </w:r>
      <w:r>
        <w:rPr>
          <w:b/>
        </w:rPr>
        <w:t>s ch v a ľ u j e</w:t>
      </w:r>
      <w:r>
        <w:rPr/>
        <w:t xml:space="preserve"> :</w:t>
      </w:r>
    </w:p>
    <w:p>
      <w:pPr>
        <w:pStyle w:val="Normal"/>
        <w:rPr/>
      </w:pPr>
      <w:r>
        <w:rPr/>
        <w:t xml:space="preserve">Realizáciu rekonštrukcie pôvodného stavu priekopy na odvod vody a šácht na trase od OcÚ po novostavbu manželov Bľandových v termíne do 30.10.2018. Financovanie zabezpečiť z úrovne obce Trnkov. </w:t>
      </w:r>
    </w:p>
    <w:p>
      <w:pPr>
        <w:pStyle w:val="Normal"/>
        <w:rPr/>
      </w:pPr>
      <w:r>
        <w:rPr/>
        <w:t>V Trnkove, dňa  11.6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8:00Z</dcterms:created>
  <dc:creator>ocut</dc:creator>
  <dc:description/>
  <cp:keywords/>
  <dc:language>en-US</dc:language>
  <cp:lastModifiedBy>ocut</cp:lastModifiedBy>
  <dcterms:modified xsi:type="dcterms:W3CDTF">2019-01-04T12:38:00Z</dcterms:modified>
  <cp:revision>2</cp:revision>
  <dc:subject/>
  <dc:title/>
</cp:coreProperties>
</file>