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6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p. Mgr. Viera Lešková a Marek Marinčák za overovateľov zápisnice z 17.zasadnutia OZ konaného dňa 14.9.2018.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7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Program rokovania 17. zasadnutia OZ zo dňa 14.9.2018 podľa navrhovaného programu rokovania 17. zasadnutia OZ.  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8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berie na vedomie</w:t>
      </w:r>
      <w:r>
        <w:rPr/>
        <w:t xml:space="preserve"> :</w:t>
      </w:r>
    </w:p>
    <w:p>
      <w:pPr>
        <w:pStyle w:val="Normal"/>
        <w:jc w:val="both"/>
        <w:rPr/>
      </w:pPr>
      <w:r>
        <w:rPr/>
        <w:t>Informáciu o plnení rozpočtu obce ku 30.6.2018 (II. štvrťrok 2018) v plnom znení podľa predloženého materiálu.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9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Rozpočtové opatrenie č. 2/2018 v plnom znení podľa predloženého materiálu.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20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berie na vedomie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Správu o výsledkoch kontrol HK obce za rok 2018 v plnom znení podľa predloženého materiálu. 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21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Plán kontrolnej činnosti HK obce Trnkov na 1. polrok 2019. 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22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Vyradenie majetku podľa predloženého „Návrhu na </w:t>
      </w:r>
      <w:r>
        <w:rPr>
          <w:bCs/>
        </w:rPr>
        <w:t>vyradenie dlhodobého hmotného majetku – Obec Trnkov“, nadbytočný, neupotrebiteľný majetok, zastaralý majetok odpredajom alebo fyzickou likvidáciou.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23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Starosta obce Trnkov z mysle platnej legislatívy SR zabezpečí do 30.6.2019 odpredaj nadbytočného a nepoužiteľného majetku obce Trnkov podľa predloženého materiálu na OZ konaného dňa 14.9.2018.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24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Financovanie výstavby „Domu smútku v obci Trnkov“ z vlastných zdrojov respektíve spolufinancovanie výstavby „Domu smútku v obci Trnkov“  v prípade pridelenia dotácii z rovne PPA Nitra alebo MAS Šafrán z príslušného podopatrenia (všetko v nadväznosti s platným uznesením č. 73/2015 zo dňa 11.12.2015).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25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Textáciu a doplnenie dokumentu „Program rozvoja obce Trnkov 2016-2020 (2022) podľa predloženého materiálu.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26/2018 zo dňa 14.9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- predloženie Žiadosti o poskytnutie nenávratného finančného príspevku s názvom „Wifi pre Teba v obci Trnkov“, kód výzvy OPII-2018/7/1-DOP, ktorú vyhlásil Úrad podpredsedu vlády Slovenskej republiky pre investície a informatizáciu ako Sprostredkovateľský orgán pre Operačný program Integrovaná infraštruktúra 2014 – 2020 v zastúpení Ministerstva dopravy a výstavby Slovenskej republiky ako Riadiaceho orgánu pre Operačný program Integrovaná infraštruktúra 2014 – 2020,</w:t>
      </w:r>
    </w:p>
    <w:p>
      <w:pPr>
        <w:pStyle w:val="Normal"/>
        <w:rPr/>
      </w:pPr>
      <w:r>
        <w:rPr/>
        <w:t xml:space="preserve">- zabezpečenie finančných prostriedkov na povinné spolufinancovanie realizovaného projektu (názov „Wifi pre Teba v obci Trnkov“, kód výzvy OPII-2018/7/1-DOP) z vlastných zdrojov vo výške 5 % z celkových predpokladaných výdavkov v maximálnej  sume 750 €, </w:t>
      </w:r>
    </w:p>
    <w:p>
      <w:pPr>
        <w:pStyle w:val="Normal"/>
        <w:rPr/>
      </w:pPr>
      <w:r>
        <w:rPr/>
        <w:t>- zabezpečenie realizácie projektu (názov „Wifi pre Teba v obci Trnkov“, kód výzvy OPII-2018/7/1-DOP) v súlade s podmienkami poskytnutia pomoci,</w:t>
      </w:r>
    </w:p>
    <w:p>
      <w:pPr>
        <w:pStyle w:val="Normal"/>
        <w:rPr/>
      </w:pPr>
      <w:r>
        <w:rPr/>
        <w:t xml:space="preserve">- zabezpečenie finančného krytia prevádzky projektu (názov „Wifi pre Teba v obci Trnkov“, kód výzvy OPII-2018/7/1-DOP) počas minimálne 5 rokov po ukončení realizácie projektu. </w:t>
      </w:r>
    </w:p>
    <w:p>
      <w:pPr>
        <w:pStyle w:val="Normal"/>
        <w:rPr/>
      </w:pPr>
      <w:r>
        <w:rPr/>
        <w:t>V Trnkove, dňa  21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8:00Z</dcterms:created>
  <dc:creator>ocut</dc:creator>
  <dc:description/>
  <cp:keywords/>
  <dc:language>en-US</dc:language>
  <cp:lastModifiedBy>ocut</cp:lastModifiedBy>
  <dcterms:modified xsi:type="dcterms:W3CDTF">2019-01-04T12:38:00Z</dcterms:modified>
  <cp:revision>2</cp:revision>
  <dc:subject/>
  <dc:title/>
</cp:coreProperties>
</file>